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ВЛЕНИЕ №5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купа способом запроса ценовых предложений медицинских издели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720" w:firstLine="720"/>
        <w:jc w:val="right"/>
        <w:rPr/>
      </w:pPr>
      <w:r>
        <w:rPr>
          <w:rFonts w:cs="Times New Roman" w:ascii="Times New Roman" w:hAnsi="Times New Roman"/>
        </w:rPr>
        <w:t>26 апреля   2023 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именование и адрес заказч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города Семей ,ул.Стаханова,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постановлением Правительства РК от 04.06.2021 г. №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 ) в системе обязательного социального медицинского страхования ,фармацевтических услуг и признании утратившими силу некоторых решений Правительства Республики Казахстан» (далее-Правила) </w:t>
      </w: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Коммунальное государственное предприятие на праве хозяйственного ведения «Поликлиника №9 города Семей» управления здравоохранения области Абай, объявляет о проведении закупа способом запроса ценовых предложений следующих медицинских издел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03"/>
        <w:gridCol w:w="992"/>
        <w:gridCol w:w="1276"/>
        <w:gridCol w:w="992"/>
        <w:gridCol w:w="1701"/>
      </w:tblGrid>
      <w:tr>
        <w:trPr>
          <w:trHeight w:val="27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Ед.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Цена за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Сумма</w:t>
            </w:r>
          </w:p>
        </w:tc>
      </w:tr>
      <w:tr>
        <w:trPr>
          <w:trHeight w:val="11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зирующий раствор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Hgb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500мл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-25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l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арт. НТ-НЕМА-13-21-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K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117 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ерментативный очиститель концентрат 50мл,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ic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25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l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 000</w:t>
            </w:r>
          </w:p>
        </w:tc>
      </w:tr>
      <w:tr>
        <w:trPr>
          <w:trHeight w:val="10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троль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ara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2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.0 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m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1N. 1H ). Micro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C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25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lus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арт.2189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0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248 100</w:t>
            </w:r>
          </w:p>
        </w:tc>
      </w:tr>
      <w:tr>
        <w:trPr>
          <w:trHeight w:val="10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п-карта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ransponder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F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на автоматический анализатор СОЭ С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UBE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3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TOUCH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(10000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определ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50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50 9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оставки: 071411,РК,Область Абай, город Семей, ул.Стаханова,17  , до двери скла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предоставления (приема) документов: 071411, РК, область Абай,  города Семей, ул.Стаханова,17 в бухгалтерию в рабочее время (09:00ч до 18:00ч, обеденный перерыв с 13:00ч до 14:00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Окончательный срок подачи ценовых предложений: до 10:00ч. 03 мая 202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Дата время и место вскрытия конвертов с ценовыми предложениями: в 10:05ч. 03 мая   2023 года по адресу: : 071411, РК, область Абай,  города Семей, ул.Стаханова,17  в кабинет бухгалте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и выплат : по мере выделения бюджетных средств в течении  240 (двухсот сорока) календарных дней с даты поставки 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е 4 к Приказу Министра здравоохранения Республики Казахстан  от 12 ноября 2021 года №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ҚР ДСМ-113), разрешение , подтверждающее права физического или юридическогь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 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установленным главой 4 настоящ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kk-KZ" w:eastAsia="ru-RU"/>
        </w:rPr>
        <w:t>Представление потенциальным поставщиком ценового пер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Победителем признается  потенциальный поставщик , предложивший наименьшее ценов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Победитель представляет заказчику или организатору закупа в течении десяти календарных дней со дня признания победителемследующие документы, подтверждающие соответствие квалификационным требова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и прекращении деятельности по оптовой и (или) розничной реализации медицинских изделий либо в виде электроннного документа , полученных (напрвленных в соответствии с Законом «О разрешениях и уведомлениях»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оставляет нотариально удостоверенную копию соответствующей лицензии на фармацевтическую деятельность  и (или) на осуществление деятельности в сфере оборота наркологических средств , психотропных веществ и прекурсоров, уведомления о начале  или прекращении деятельности по оптовой и (или ) розничной реализации медицинских изделий,полученных в соответствии с Законном «О разрешениях и уведомлениях»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документа,предоставляюющего право на осуществление предпринимательской деятельности без образования юридического лица ( для физического лица, осуществляющего предпринимательскую деятельность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 xml:space="preserve">справку о государственной регистрации (перерегистрации ) юридического лица, копию удостоверение личности или паспорта (для физического лица, осуществляющего предпринимательскую деятельность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копию устава юридического лица (если в уставе не указан состав учредителей , учасников или акционеров, то также представляются выписка из реестра держателей акций или выписка о составе учредителей,участников или копия учредительного договора после даты объявления закуп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сведения об отсутствии (наличии)задолженности, учет по которым ведется в органах государственных доходов , полученные посредством веб-портала «электронного правительства» или веб-приложения» кабинет налогоплательщик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lang w:val="kk-KZ" w:eastAsia="ru-RU"/>
        </w:rPr>
        <w:t>оригинал справки налогового органа Республики Казахстан о том 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9:56:00Z</dcterms:created>
  <dc:creator>user1</dc:creator>
  <dc:description/>
  <cp:keywords/>
  <dc:language>en-US</dc:language>
  <cp:lastModifiedBy>user2</cp:lastModifiedBy>
  <cp:lastPrinted>2019-01-23T16:22:00Z</cp:lastPrinted>
  <dcterms:modified xsi:type="dcterms:W3CDTF">2023-04-26T06:17:00Z</dcterms:modified>
  <cp:revision>60</cp:revision>
  <dc:subject/>
  <dc:title/>
</cp:coreProperties>
</file>